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723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>中国石油大学因公出差审批单</w:t>
      </w:r>
    </w:p>
    <w:p>
      <w:pPr>
        <w:pStyle w:val="Normal"/>
        <w:snapToGrid w:val="false"/>
        <w:spacing w:lineRule="atLeast" w:line="520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,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,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差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0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差任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差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往返时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题负责人审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题号：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二级单位负责人审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管校领导审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级正职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附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: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司局级以下其余人员各地住宿费上限标准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50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元地区 ：北京、上海、深圳、海南、青海、西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40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元地区 ：大连、江苏、浙江、厦门、青岛、广东、新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30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元地区 ：辽宁、宁波、福建、山东、河南、湖南、广西、重庆、云南、</w:t>
            </w:r>
          </w:p>
          <w:p>
            <w:pPr>
              <w:pStyle w:val="Normal"/>
              <w:snapToGrid w:val="false"/>
              <w:spacing w:lineRule="atLeast" w:line="240"/>
              <w:ind w:firstLine="1343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甘肃、宁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20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元地区 ：天津、内蒙古、江西、湖北、四川、贵州、陕西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10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元地区 ：河北、山西、吉林、黑龙江、安徽。</w:t>
            </w:r>
          </w:p>
        </w:tc>
      </w:tr>
    </w:tbl>
    <w:p>
      <w:pPr>
        <w:pStyle w:val="Normal"/>
        <w:snapToGrid w:val="false"/>
        <w:spacing w:lineRule="atLeast" w:line="520"/>
        <w:ind w:right="140"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财务处印制</w:t>
      </w:r>
    </w:p>
    <w:p>
      <w:pPr>
        <w:pStyle w:val="Normal"/>
        <w:snapToGrid w:val="false"/>
        <w:spacing w:lineRule="atLeast" w:line="520"/>
        <w:ind w:right="140"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20"/>
        <w:ind w:right="140" w:hanging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20"/>
        <w:ind w:right="140" w:hanging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02:00Z</dcterms:created>
  <dc:creator>财务处</dc:creator>
  <dc:description/>
  <dc:language>en-US</dc:language>
  <cp:lastModifiedBy>stanley1427075002</cp:lastModifiedBy>
  <cp:lastPrinted>2018-05-16T16:02:00Z</cp:lastPrinted>
  <dcterms:modified xsi:type="dcterms:W3CDTF">2018-06-14T02:35:16Z</dcterms:modified>
  <cp:revision>11</cp:revision>
  <dc:subject/>
  <dc:title>关于重新调整工作人员差旅费开支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